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derübersicht Schulfaustballturnier 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2220</wp:posOffset>
                </wp:positionV>
                <wp:extent cx="9161145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14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0"/>
                              <w:gridCol w:w="2107"/>
                              <w:gridCol w:w="2126"/>
                              <w:gridCol w:w="2126"/>
                              <w:gridCol w:w="2126"/>
                              <w:gridCol w:w="212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chg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hrzeit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ld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x20m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ld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x20m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ld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x20m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ld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x20m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ld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x20m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ld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x20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GS Neerstedt 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GS Neerstedt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GS Neerstedt 4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GS Neerstedt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ascher Sand 4 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ascher Sand 5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Spascher Sand 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GS Ahlhorn 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DBG Ahlhorn 9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DBG Ahlhorn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1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GS Neerstedt 3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GS Ahlhorn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GS Neerstedt 6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GS Ahlhorn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belthau Gym 8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belthau Gym 9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Ahlhorn 9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Elsfleth 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Ahlhorn 10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Wallschule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3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S Ahlhorn 7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BG Ahlhorn 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 Berne 5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S Ahlhorn 9  – Nebelthau Gym 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BG Ahlhorn 12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Nebelthau Gym 5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DBG Ahlhorn 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Spascher Sand 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Nebelthau Gym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5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GS Neerstedt 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GS Neerstedt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GS Neerstedt 4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GS Neerstedt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ascher Sand 4 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belthau Gym 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 Berne 3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Elsfleth 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Liebfrauenschule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Ahlhorn 9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Ahlhorn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GS Neerstedt 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GS Ahlhorn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GS Neerstedt 5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GS Ahlhorn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ascher Sand 5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belthau Gym 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 Berne 4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Spascher Sand 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Nebelthau Gym 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DBG Ahlhorn 9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Spascher Sand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S Ahlhorn 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BG Ahlhorn 1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S Ahlhorn 9  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BG Ahlhorn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belthau Gym 7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Elsfleth 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Wallschule 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Elsfleth 3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Wallschul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4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GS Neerstedt 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GS Ahlhorn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  <w:t>GS Neerstedt 4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  <w:t>GS Ahlhorn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ascher Sand 4 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 Berne 3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belthau Gym 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  <w:t>GS Ahlhorn 6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  <w:t>DBG Ahlhorn 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  <w:t>DBG Ahlhorn 10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  <w:t>Nebelthau Gym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0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GS Neerstedt 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GS Neerstedt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  <w:t>GS Neerstedt 5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  <w:t>GS Neerstedt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ascher Sand 5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 Berne 4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belthau Gym 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Ahlhorn 9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Wallschule 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Elsfleth 3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GS Ahlhorn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2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Liebfrauenschule 2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Wallschule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S Ahlhorn 7 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BG Ahlhorn 1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Spascher Sand 1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DBG Ahlhorn 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DBG Ahlhorn 9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Nebelthau Gym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4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HF1: 1. Gr. – 4. 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HF1: 1. Gr. – 4. 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S Ahlhorn 9 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 Berne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BG Ahlhorn 1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Nebelthau Gym 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Nebelthau Gym 5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GS Ahlhorn 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DBG Ahlhorn 10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Spascher Sand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HF2: 2. Gr. – 3. G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HF2: 2. Gr. – 3. G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V1: 3.Gr.A – 3.Gr.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F81B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HF1: 1.Gr.A – 2.Gr.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HF2: 1.Gr.B – 2.Gr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1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Gr. A – 4. Gr.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Gr. C – 4. Gr. 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F1: 1.Gr.A-2.Gr.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F2: 1.Gr.B-2.Gr.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HF1: 1.Gr.A-2.Gr.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HF2: 1.Gr.B-2.Gr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3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Spiel um Platz 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Spiel um Platz 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r. A – 3. Gr.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V2: 3.Gr.A – 4.Gr.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  <w:t>Sp.Pl. 5: 3.Gr.A-3.Gr.B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  <w:lang w:val="en-US"/>
                                    </w:rPr>
                                    <w:t>Sp.Pl.7: 4.Gr.A-4.Gr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:5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Fina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  <w:t>Fina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 Gr. C – 3. Gr. 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 Gr. A –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Gr. 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Finale:HF1-HF2 (Sieger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Sp.Pl.3:HF1-HF2(Ver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1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Gr. C – 2. Gr. 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.Pl.3:HF1-HF2(Verl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ale:HF1-HF2(Sieg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V3: 3.Gr.B – 4.Gr.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Sp.Pl.3: HF1 – HF2 (Verl.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Finale:HF1–HF2 (Sieg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5pt;height:360.5pt;mso-wrap-distance-left:0pt;mso-wrap-distance-right:7.05pt;mso-wrap-distance-top:0pt;mso-wrap-distance-bottom:0pt;margin-top:9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0"/>
                        <w:gridCol w:w="2107"/>
                        <w:gridCol w:w="2126"/>
                        <w:gridCol w:w="2126"/>
                        <w:gridCol w:w="2126"/>
                        <w:gridCol w:w="2127"/>
                        <w:gridCol w:w="198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rchg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hrzeit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d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x20m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d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x20m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d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x20m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d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x20m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d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x20m)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ld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x20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GS Neerstedt 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S Neerstedt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 xml:space="preserve">GS Neerstedt 4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GS Neerstedt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scher Sand 4 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scher Sand 5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Spascher Sand 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GS Ahlhorn 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DBG Ahlhorn 9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DBG Ahlhorn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:1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GS Neerstedt 3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S Ahlhorn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 xml:space="preserve">GS Neerstedt 6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GS Ahlhorn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belthau Gym 8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belthau Gym 9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Ahlhorn 9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Elsfleth 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Ahlhorn 10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 xml:space="preserve">Wallschule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:3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S Ahlhorn 7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G Ahlhorn 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S Berne 5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S Ahlhorn 9  – Nebelthau Gym 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BG Ahlhorn 12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Nebelthau Gym 5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DBG Ahlhorn 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Spascher Sand 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Nebelthau Gym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:5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S Neerstedt 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S Neerstedt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GS Neerstedt 4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GS Neerstedt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scher Sand 4 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belthau Gym 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S Berne 3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Elsfleth 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Liebfrauenschule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Ahlhorn 9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Ahlhorn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1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S Neerstedt 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GS Ahlhorn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GS Neerstedt 5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GS Ahlhorn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scher Sand 5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belthau Gym 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S Berne 4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Spascher Sand 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Nebelthau Gym 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DBG Ahlhorn 9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Spascher Sand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S Ahlhorn 7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BG Ahlhorn 1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S Ahlhorn 9  –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G Ahlhorn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belthau Gym 7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Elsfleth 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Wallschule 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Elsfleth 3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Wallschul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4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GS Neerstedt 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GS Ahlhorn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  <w:t>GS Neerstedt 4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  <w:t>GS Ahlhorn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scher Sand 4 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S Berne 3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belthau Gym 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  <w:t>GS Ahlhorn 6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  <w:t>DBG Ahlhorn 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  <w:t>DBG Ahlhorn 10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  <w:t>Nebelthau Gym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0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GS Neerstedt 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GS Neerstedt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  <w:t>GS Neerstedt 5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  <w:t>GS Neerstedt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scher Sand 5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S Berne 4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belthau Gym 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Ahlhorn 9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Wallschule 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Elsfleth 3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GS Ahlhorn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2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Liebfrauenschule 2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Wallschule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S Ahlhorn 7 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BG Ahlhorn 1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Spascher Sand 1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DBG Ahlhorn 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DBG Ahlhorn 9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Nebelthau Gym 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:4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HF1: 1. Gr. – 4. 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HF1: 1. Gr. – 4. 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S Ahlhorn 9 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 Berne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BG Ahlhorn 12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ebelthau Gym 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Nebelthau Gym 5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GS Ahlhorn 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DBG Ahlhorn 10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Spascher Sand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HF2: 2. Gr. – 3. G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HF2: 2. Gr. – 3. G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V1: 3.Gr.A – 3.Gr.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HF1: 1.Gr.A – 2.Gr.B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HF2: 1.Gr.B – 2.Gr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18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Gr. A – 4. Gr.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Gr. C – 4. Gr. 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F1: 1.Gr.A-2.Gr.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F2: 1.Gr.B-2.Gr.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HF1: 1.Gr.A-2.Gr.B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HF2: 1.Gr.B-2.Gr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36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piel um Platz 3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Spiel um Platz 3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r. A – 3. Gr.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V2: 3.Gr.A – 4.Gr.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  <w:t>Sp.Pl. 5: 3.Gr.A-3.Gr.B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en-US"/>
                              </w:rPr>
                              <w:t>Sp.Pl.7: 4.Gr.A-4.Gr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:5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Fina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  <w:t>Fina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 Gr. C – 3. Gr. 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 Gr. A – 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Gr. 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Finale:HF1-HF2 (Sieger)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Sp.Pl.3:HF1-HF2(Ver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:12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Gr. C – 2. Gr. 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.Pl.3:HF1-HF2(Verl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ale:HF1-HF2(Sieg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V3: 3.Gr.B – 4.Gr.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Sp.Pl.3: HF1 – HF2 (Verl.)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Finale:HF1–HF2 (Sieg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istungsklasse Mädchen 5 (Feld 1)</w:t>
        <w:tab/>
      </w:r>
      <w:r>
        <w:rPr>
          <w:b/>
          <w:color w:val="FFC000"/>
          <w:sz w:val="28"/>
          <w:szCs w:val="28"/>
        </w:rPr>
        <w:t>Leistungsklasse Jungen 5 (Feld 2)</w:t>
      </w:r>
      <w:r>
        <w:rPr>
          <w:b/>
          <w:color w:val="00B050"/>
          <w:sz w:val="28"/>
          <w:szCs w:val="28"/>
        </w:rPr>
        <w:tab/>
      </w:r>
      <w:r>
        <w:rPr>
          <w:b/>
          <w:sz w:val="28"/>
          <w:szCs w:val="28"/>
        </w:rPr>
        <w:t>Anfängerklasse Jungen 4 (Feld 3 u. 4)</w:t>
      </w:r>
      <w:r>
        <w:rPr>
          <w:b/>
          <w:color w:val="FFC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Anfängerklasse Mädchen &amp; Jungen 5 (Feld 5 u. 6)</w:t>
        <w:tab/>
      </w:r>
      <w:r>
        <w:rPr>
          <w:b/>
          <w:color w:val="0070C0"/>
          <w:sz w:val="28"/>
          <w:szCs w:val="28"/>
        </w:rPr>
        <w:t>Anfängerklasse Mädchen 4 (Feld 5 u. 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"/>
        <w:gridCol w:w="2107"/>
        <w:gridCol w:w="2126"/>
        <w:gridCol w:w="2126"/>
        <w:gridCol w:w="2126"/>
        <w:gridCol w:w="2127"/>
        <w:gridCol w:w="19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g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zei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x30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14x30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14x30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14x30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d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14x30m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RS W’hausen 2 –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GvZ Ahlhor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GS Ahlhorn 2 –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GvZ Ahlhorn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Berne 1 –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 W’hausen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GS Ahlhorn 1 –</w:t>
            </w:r>
          </w:p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Gym W’hausen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S W’hausen 1 –</w:t>
            </w:r>
          </w:p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GvZ Ahlhorn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RS W’hausen 3 –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Gym W’hause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GS Ahlhorn 3 –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GvZ Ahlhorn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lthau Gym 4 –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msgy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GS Elsfleth 1 –</w:t>
            </w:r>
          </w:p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DBG Ahlhorn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Gym W’hausen 1 –</w:t>
            </w:r>
          </w:p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BG Ahlhorn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RS W’hausen 2 – 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DBG Ahlhorn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GS Ahlhorn 2 –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Gym W’hausen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frauenschule 1 –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lthau Gym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RS W’hausen 4 –</w:t>
            </w:r>
          </w:p>
          <w:p>
            <w:pPr>
              <w:pStyle w:val="KeinLeerraum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Nebelthau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Nebelthau 2 – Willmsgym.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RS W’hausen 3 –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DBG Ahlhorn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GS Ahlhorn 3 –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BG Ahlhorn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G Ahlhorn 7 –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Bern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GS Ahlhorn 1 –</w:t>
            </w:r>
          </w:p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GS Elsfleth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BG Ahlhorn 2 –</w:t>
            </w:r>
          </w:p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S W’hausen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GvZ Ahlhorn 2 –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DBG Ahlhorn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GvZ Ahlhorn 3 –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Gym W’hausen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Berne 1 –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lthau Gym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Gym W’hausen 3 –</w:t>
            </w:r>
          </w:p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DBG Ahlhorn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GvZ Ahlhorn 1 –</w:t>
            </w:r>
          </w:p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Gym W’hausen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Gym W’hausen 2 –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DBG Ahlhorn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GvZ Ahlhorn 4 –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DBG Ahlhorn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 W’hausen 5 –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msgy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RS W’hausen 4 – </w:t>
            </w:r>
          </w:p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ebelthau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ebelthau 1 –</w:t>
            </w:r>
          </w:p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illmsgym.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 W’hausen 5 –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lthau Gym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ebfrauenschule 1 – 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G Ahlhorn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lthau Gym 3 –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Bern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GS Ahlhorn 1 –</w:t>
            </w:r>
          </w:p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DBG Ahlhorn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BG Ahlhorn 1 –</w:t>
            </w:r>
          </w:p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BG Ahlhorn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Q1: 2.Gr.B-3.Gr.A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Q1: 2.Gr.B-3.Gr.A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Berne 1 – 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msgy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Gym W’hausen 3 –</w:t>
            </w:r>
          </w:p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GS Elsfleth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S W’hausen 1 –</w:t>
            </w:r>
          </w:p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Gym W’hausen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Q2: 2.Gr.A-3.Gr.B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Q2: 2.Gr.A-3.Gr.B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frauenschule 1 –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Bern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RS W’hausen 4 –</w:t>
            </w:r>
          </w:p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illmsgym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ebelthau 1 –</w:t>
            </w:r>
          </w:p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Nebelthaus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HF1: 1.Gr.A – Sieger Q1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HF1: 1.Gr.A – Sieger Q1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lthau Gym 3 –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G Ahlhorn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HF1: 1.Gr.-4.G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GvZ Ahlhorn 1 –</w:t>
            </w:r>
          </w:p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BG Ahlhorn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HF2: 1.Gr.B – Sieger Q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HF2: 1.Gr.B – Sieger Q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1: 1.Gr.A – 2.Gr.B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HF2: 2.Gr.-3.G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DBG Ahlhorn 2 – </w:t>
            </w:r>
          </w:p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Gym W‘hausen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Sp.Pl.5: Verlierer Q1+Q2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p.Pl.5: Verlierer Q1+Q2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2: 1.Gr.B – 2.Gr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F1: 1.Gr.-4.G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HF2: 2.Gr.-3.G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Sp.Pl.3:Verlierer HF1+HF2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Sp.Pl.3:Verlierer HF1+HF2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.Pl.7: 4.Gr.A – 4.Gr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Sp.Pl.3: HF1-HF2 (Verl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BG Ahlhorn 1 –</w:t>
            </w:r>
          </w:p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RS W’hausen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Finale: Sieger HF1+HF2</w:t>
            </w:r>
          </w:p>
          <w:p>
            <w:pPr>
              <w:pStyle w:val="KeinLeerraum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Finale: Sieger HF1+HF2</w:t>
            </w:r>
          </w:p>
          <w:p>
            <w:pPr>
              <w:pStyle w:val="KeinLeerraum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.Pl.5: 3.Gr.A – 3.Gr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Finale: HF1-HF2 (Sieg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GvZ Ahlhorn 1 –</w:t>
            </w:r>
          </w:p>
          <w:p>
            <w:pPr>
              <w:pStyle w:val="KeinLeerraum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BG Ahlhorn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Pl.3: HF1 - HF2 (Verl.)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: HF1 – HF2 (Sieg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Finale: HF1-HF2 (Sieg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Sp.Pl.3: HF1-HF2 (Verl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2060"/>
          <w:sz w:val="28"/>
          <w:szCs w:val="28"/>
        </w:rPr>
        <w:t xml:space="preserve">Leistungsklasse Mädchen 3 (Feld 11) </w:t>
        <w:tab/>
      </w:r>
      <w:r>
        <w:rPr>
          <w:b/>
          <w:sz w:val="28"/>
          <w:szCs w:val="28"/>
        </w:rPr>
        <w:t>Anfängerklasse Jungen 3 (Feld 9 (und 10))</w:t>
      </w:r>
      <w:r>
        <w:rPr>
          <w:b/>
          <w:color w:val="00B0F0"/>
          <w:sz w:val="28"/>
          <w:szCs w:val="28"/>
        </w:rPr>
        <w:tab/>
      </w:r>
      <w:r>
        <w:rPr>
          <w:b/>
          <w:color w:val="7030A0"/>
          <w:sz w:val="28"/>
          <w:szCs w:val="20"/>
        </w:rPr>
        <w:t>Leistungsklasse Jungen 4 (Feld 8)</w:t>
      </w:r>
      <w:r>
        <w:rPr>
          <w:b/>
          <w:color w:val="4F6228"/>
          <w:sz w:val="28"/>
          <w:szCs w:val="20"/>
        </w:rPr>
        <w:t xml:space="preserve"> </w:t>
      </w:r>
      <w:r>
        <w:rPr>
          <w:b/>
          <w:color w:val="4F6228"/>
          <w:sz w:val="28"/>
          <w:szCs w:val="18"/>
        </w:rPr>
        <w:t>Leistungsklasse Mädchen 4 (Feld 10)</w:t>
      </w:r>
      <w:r>
        <w:rPr>
          <w:b/>
          <w:color w:val="4F6228"/>
          <w:sz w:val="44"/>
          <w:szCs w:val="20"/>
        </w:rPr>
        <w:t xml:space="preserve"> </w:t>
        <w:tab/>
      </w:r>
      <w:r>
        <w:rPr>
          <w:b/>
          <w:color w:val="943634"/>
          <w:sz w:val="28"/>
          <w:szCs w:val="20"/>
        </w:rPr>
        <w:t>Leistungsklasse Jungen 3 (Feld 7)</w:t>
      </w:r>
      <w:r>
        <w:rPr>
          <w:b/>
          <w:color w:val="4F6228"/>
          <w:sz w:val="28"/>
          <w:szCs w:val="20"/>
        </w:rPr>
        <w:tab/>
      </w:r>
      <w:r>
        <w:rPr>
          <w:b/>
          <w:color w:val="00B050"/>
          <w:sz w:val="28"/>
          <w:szCs w:val="20"/>
        </w:rPr>
        <w:t>Anfängerklasse Mädchen 3 (Feld 10 u. 11)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01:00Z</dcterms:created>
  <dc:creator>Klaener</dc:creator>
  <dc:description/>
  <dc:language>en-US</dc:language>
  <cp:lastModifiedBy>Klaener</cp:lastModifiedBy>
  <cp:lastPrinted>2012-06-04T23:38:00Z</cp:lastPrinted>
  <dcterms:modified xsi:type="dcterms:W3CDTF">2013-05-11T16:33:00Z</dcterms:modified>
  <cp:revision>21</cp:revision>
  <dc:subject/>
  <dc:title/>
</cp:coreProperties>
</file>