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842"/>
        <w:gridCol w:w="1418"/>
        <w:gridCol w:w="297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ule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90" w:after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ersächsische Landesschulbehörde</w:t>
        <w:br/>
        <w:t>Regionalabteilung Lüneburg</w:t>
        <w:br/>
        <w:t>z. Hd. Herrn Zeidler-Brettschneider</w:t>
        <w:br/>
        <w:t>Postfach 2120</w:t>
        <w:br/>
        <w:t>21311 Lüneburg</w:t>
      </w:r>
    </w:p>
    <w:p>
      <w:pPr>
        <w:pStyle w:val="Normal"/>
        <w:tabs>
          <w:tab w:val="clear" w:pos="709"/>
          <w:tab w:val="left" w:pos="-720" w:leader="none"/>
        </w:tabs>
        <w:spacing w:before="90" w:after="5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ahrkostenabrechnung</w:t>
      </w:r>
    </w:p>
    <w:p>
      <w:pPr>
        <w:pStyle w:val="Normal"/>
        <w:tabs>
          <w:tab w:val="clear" w:pos="709"/>
          <w:tab w:val="left" w:pos="-720" w:leader="none"/>
        </w:tabs>
        <w:spacing w:before="90" w:after="5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iermit beantragen wir für die Bezirksmeisterschaft im Schulfaustball im Bereich der NLSchB Regionalabteilung Lüneburg einen Kostenzuschuss der Landesschulbehörde. Das Original der Fahrkostenabrechnung liegt dem Antrag bei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206"/>
        <w:gridCol w:w="2480"/>
        <w:gridCol w:w="1275"/>
        <w:gridCol w:w="2552"/>
      </w:tblGrid>
      <w:tr>
        <w:trPr/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anstaltungso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a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anstaltungsdatum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zahl der teilnehmenden Schül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kampf-klass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zahl der teilnehmenden Schülerinn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kampf-klas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zahl der begleitenden </w:t>
            </w:r>
          </w:p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hrkräft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12_4288549773"/>
            <w:bookmarkStart w:id="1" w:name="__Fieldmark__12_428854977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öffentlichem Verkehrsmittel (Bahn/Bus)</w:t>
              <w:br/>
              <w:t>- Fahrkarten liegen bei 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4_4288549773"/>
            <w:bookmarkStart w:id="3" w:name="__Fieldmark__14_428854977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angemietetem Bus (Original der Rechnung liegt bei)</w:t>
            </w:r>
          </w:p>
          <w:p>
            <w:pPr>
              <w:pStyle w:val="Normal"/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5_4288549773"/>
            <w:bookmarkStart w:id="5" w:name="__Fieldmark__15_428854977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ahrkostenerstattung direkt an das Busunternehmen (s. anl. Rechnung)</w:t>
            </w:r>
          </w:p>
          <w:p>
            <w:pPr>
              <w:pStyle w:val="Normal"/>
              <w:spacing w:before="24" w:after="54"/>
              <w:ind w:left="376" w:right="375" w:hanging="376"/>
              <w:jc w:val="right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chnungsnumm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19_4288549773"/>
      <w:bookmarkStart w:id="7" w:name="__Fieldmark__19_4288549773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Die Benutzung eines Busses für unsere Schulmannschaft war notwendig, weil der Veranstaltungsort mit einem öffentl. Verkehrsmittel nicht bzw. nur mit einem unangemessenen Zeitaufwand zu erreichen war.</w:t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20_4288549773"/>
      <w:bookmarkStart w:id="9" w:name="__Fieldmark__20_4288549773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Eine Fahrgemeinschaft mit der hier genannten Schule konnte gebildet werden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der Schule; Ort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01"/>
        <w:gridCol w:w="1903"/>
        <w:gridCol w:w="2622"/>
        <w:gridCol w:w="3139"/>
      </w:tblGrid>
      <w:tr>
        <w:trPr/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tte stellen Sie für jedes genutzte privateigene Kraftfahrzeug einen gesonderten Antrag!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earbeitungsvermerk 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54"/>
              <w:ind w:left="384" w:hanging="38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2_4288549773"/>
            <w:bookmarkStart w:id="11" w:name="__Fieldmark__22_428854977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privateigenem Kraftfahrzeug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74" w:leader="none"/>
                <w:tab w:val="left" w:pos="720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egstreckenentschädigung für gefahrene km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 für Hin- &amp; Rückfahrt</w:t>
              <w:br/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0,20€</w:t>
            </w:r>
          </w:p>
        </w:tc>
        <w:tc>
          <w:tcPr>
            <w:tcW w:w="3139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pacing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br/>
              <w:t>=</w:t>
              <w:tab/>
              <w:t>€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4_4288549773"/>
            <w:bookmarkStart w:id="13" w:name="__Fieldmark__24_4288549773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e Fahrkosten wurden verauslagt und sind zu erstatten an (Bankverbindung, Name, Anschrift)</w:t>
            </w:r>
          </w:p>
        </w:tc>
        <w:tc>
          <w:tcPr>
            <w:tcW w:w="31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leitzahl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o.Nr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name und Ort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09"/>
              </w:tabs>
              <w:snapToGrid w:val="false"/>
              <w:spacing w:before="24" w:after="5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oinhaber/in: Name, Vorname, Anschrif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537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zuzahlender Betrag: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=</w:t>
              <w:tab/>
              <w:t>€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74" w:leader="none"/>
                <w:tab w:val="left" w:pos="720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ch bestätige die sachliche Richtigkeit der vorstehenden Angaben.</w:t>
            </w:r>
          </w:p>
        </w:tc>
        <w:tc>
          <w:tcPr>
            <w:tcW w:w="313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, Datum, Unterschrift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9"/>
              </w:tabs>
              <w:snapToGrid w:val="false"/>
              <w:spacing w:before="24" w:after="5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90" w:after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" w:after="54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</w:rPr>
  </w:style>
  <w:style w:type="character" w:styleId="Absatzstandardschriftart">
    <w:name w:val="Absatzstandardschriftart"/>
    <w:qFormat/>
    <w:rPr/>
  </w:style>
  <w:style w:type="character" w:styleId="Berschrift4Zeichen">
    <w:name w:val="Überschrift 4 Zeichen"/>
    <w:qFormat/>
    <w:rPr>
      <w:rFonts w:ascii="Arial" w:hAnsi="Arial" w:eastAsia="Times New Roman" w:cs="Arial"/>
      <w:b/>
      <w:i/>
      <w:szCs w:val="20"/>
    </w:rPr>
  </w:style>
  <w:style w:type="character" w:styleId="Berschrift5Zeichen">
    <w:name w:val="Überschrift 5 Zeichen"/>
    <w:qFormat/>
    <w:rPr>
      <w:rFonts w:ascii="Arial" w:hAnsi="Arial" w:eastAsia="Times New Roman" w:cs="Arial"/>
      <w:b/>
      <w:i/>
      <w:sz w:val="20"/>
      <w:szCs w:val="20"/>
    </w:rPr>
  </w:style>
  <w:style w:type="character" w:styleId="TextkrperZeichen">
    <w:name w:val="Textkörper Zeichen"/>
    <w:qFormat/>
    <w:rPr>
      <w:rFonts w:ascii="Arial" w:hAnsi="Arial" w:eastAsia="Times New Roman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8:00Z</dcterms:created>
  <dc:creator>Christian Sondern</dc:creator>
  <dc:description/>
  <cp:keywords/>
  <dc:language>en-US</dc:language>
  <cp:lastModifiedBy>Christian Sondern</cp:lastModifiedBy>
  <cp:lastPrinted>2013-11-08T14:48:00Z</cp:lastPrinted>
  <dcterms:modified xsi:type="dcterms:W3CDTF">2013-11-08T13:48:00Z</dcterms:modified>
  <cp:revision>2</cp:revision>
  <dc:subject/>
  <dc:title/>
</cp:coreProperties>
</file>