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6"/>
        <w:gridCol w:w="2268"/>
        <w:gridCol w:w="2268"/>
        <w:gridCol w:w="2693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ersächsischer Turner-Bund e.V.</w:t>
        <w:br/>
        <w:t>z. Hd. Christian Sondern</w:t>
        <w:br/>
        <w:t>Veilchenweg 22d</w:t>
        <w:br/>
        <w:t>22529 Hambur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kostenabrechnun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ermit beantragen wir für die Bezirks- / Landesmeisterschaft Schulfaustball einen Kostenzuschuss des NTB. Das Original der Fahrkostenabrechnung liegt dem Antrag bei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206"/>
        <w:gridCol w:w="2480"/>
        <w:gridCol w:w="1275"/>
        <w:gridCol w:w="2552"/>
      </w:tblGrid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o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Cs w:val="22"/>
              </w:rPr>
              <w:t>Schulfaustba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datum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: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innen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zahl der begleitenden </w:t>
            </w:r>
          </w:p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rkräf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5_3395813779"/>
            <w:bookmarkStart w:id="1" w:name="__Fieldmark__15_339581377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öffentlichem Verkehrsmittel (Bahn/Bus)</w:t>
              <w:br/>
              <w:t>- Fahrkarten liegen bei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94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7_3395813779"/>
            <w:bookmarkStart w:id="3" w:name="__Fieldmark__17_339581377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angemietetem Bus (Original der Rechnung liegt bei)</w:t>
            </w:r>
          </w:p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8_3395813779"/>
            <w:bookmarkStart w:id="5" w:name="__Fieldmark__18_339581377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ahrkostenerstattung direkt an das Busunternehmen (s. anl. Rechnung)</w:t>
            </w:r>
          </w:p>
          <w:p>
            <w:pPr>
              <w:pStyle w:val="Normal"/>
              <w:spacing w:before="46" w:after="54"/>
              <w:ind w:left="376" w:right="375" w:hanging="3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chnungsnumm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ind w:right="943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46" w:after="54"/>
              <w:ind w:right="943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21_3395813779"/>
      <w:bookmarkStart w:id="7" w:name="__Fieldmark__21_339581377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e Benutzung eines Busses für unsere Schulmannschaft war notwendig, weil der Veranstaltungsort mit einem öffentl. Verkehrsmittel nicht bzw. nur mit einem unangemessenen Zeitaufwand zu erreichen war.</w:t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22_3395813779"/>
      <w:bookmarkStart w:id="9" w:name="__Fieldmark__22_339581377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ine Fahrgemeinschaft mit der hier genannten Schule konnte gebildet werden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der Schule; Ort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01"/>
        <w:gridCol w:w="1903"/>
        <w:gridCol w:w="2622"/>
        <w:gridCol w:w="3139"/>
      </w:tblGrid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te stellen Sie für jedes genutzte privateigene Kraftfahrzeug einen gesonderten Antrag!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arbeitungsvermerk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54"/>
              <w:ind w:left="384" w:hanging="38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4_3395813779"/>
            <w:bookmarkStart w:id="11" w:name="__Fieldmark__24_339581377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privateigenem Kraftfahrzeu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egstreckenentschädigung für gefahrene km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 für Hin- &amp; Rückfahrt</w:t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0,20€</w:t>
            </w:r>
          </w:p>
        </w:tc>
        <w:tc>
          <w:tcPr>
            <w:tcW w:w="3139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07" w:leader="none"/>
              </w:tabs>
              <w:spacing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3395813779"/>
            <w:bookmarkStart w:id="13" w:name="__Fieldmark__26_339581377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e Fahrkosten wurden verauslagt und sind zu erstatten an (Bankverbindung, Name, Anschrift)</w:t>
            </w:r>
          </w:p>
        </w:tc>
        <w:tc>
          <w:tcPr>
            <w:tcW w:w="31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C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name und Ort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inhaber/in: Name, Vorname, Anschri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37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uzahlender Betrag: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ch bestätige die sachliche Richtigkeit der vorstehenden Angaben.</w:t>
            </w:r>
          </w:p>
        </w:tc>
        <w:tc>
          <w:tcPr>
            <w:tcW w:w="31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, Datum, Unterschrift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" w:after="54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</w:rPr>
  </w:style>
  <w:style w:type="character" w:styleId="Absatzstandardschriftart">
    <w:name w:val="Absatzstandardschriftart"/>
    <w:qFormat/>
    <w:rPr/>
  </w:style>
  <w:style w:type="character" w:styleId="Berschrift4Zeichen">
    <w:name w:val="Überschrift 4 Zeichen"/>
    <w:qFormat/>
    <w:rPr>
      <w:rFonts w:ascii="Arial" w:hAnsi="Arial" w:eastAsia="Times New Roman" w:cs="Arial"/>
      <w:b/>
      <w:i/>
      <w:szCs w:val="20"/>
    </w:rPr>
  </w:style>
  <w:style w:type="character" w:styleId="Berschrift5Zeichen">
    <w:name w:val="Überschrift 5 Zeichen"/>
    <w:qFormat/>
    <w:rPr>
      <w:rFonts w:ascii="Arial" w:hAnsi="Arial" w:eastAsia="Times New Roman" w:cs="Arial"/>
      <w:b/>
      <w:i/>
      <w:sz w:val="20"/>
      <w:szCs w:val="20"/>
    </w:rPr>
  </w:style>
  <w:style w:type="character" w:styleId="TextkrperZeichen">
    <w:name w:val="Textkörper Zeichen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Christian Sondern</dc:creator>
  <dc:description/>
  <cp:keywords/>
  <dc:language>en-US</dc:language>
  <cp:lastModifiedBy>Christian Sondern</cp:lastModifiedBy>
  <cp:lastPrinted>2014-07-03T19:52:00Z</cp:lastPrinted>
  <dcterms:modified xsi:type="dcterms:W3CDTF">2014-07-03T18:06:00Z</dcterms:modified>
  <cp:revision>2</cp:revision>
  <dc:subject/>
  <dc:title/>
</cp:coreProperties>
</file>