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elplan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Leistung U18 Mädchen – Feld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6-Appeal (RS Ostero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tretegen (RS Ostero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GS FF Braunschwe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2126"/>
        <w:gridCol w:w="1560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App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S FF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Appe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S 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e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te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S 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Appe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eistung U14 Mädchen – Feld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BS Hattor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GS FF Braunschwe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1984"/>
        <w:gridCol w:w="1560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tor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S 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tg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30:00Z</dcterms:created>
  <dc:creator>Wolfgang</dc:creator>
  <dc:description/>
  <dc:language>en-US</dc:language>
  <cp:lastModifiedBy>Wolfgang</cp:lastModifiedBy>
  <dcterms:modified xsi:type="dcterms:W3CDTF">2014-05-30T19:40:00Z</dcterms:modified>
  <cp:revision>1</cp:revision>
  <dc:subject/>
  <dc:title/>
</cp:coreProperties>
</file>