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elpla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eistung U18 Jungen  Felder 7 +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Kindergarten (RS Ostero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S Volkmar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GS FF Braunwe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BS Braunschwe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ymnasium Ricarda H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2126"/>
        <w:gridCol w:w="1560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ndergar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kmaro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ar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ar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ndergar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kmar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a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ndergar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kma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a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kma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ndergar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a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S F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kmar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S F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kmar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a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40:00Z</dcterms:created>
  <dc:creator>Wolfgang</dc:creator>
  <dc:description/>
  <dc:language>en-US</dc:language>
  <cp:lastModifiedBy>Wolfgang</cp:lastModifiedBy>
  <dcterms:modified xsi:type="dcterms:W3CDTF">2014-05-30T19:51:00Z</dcterms:modified>
  <cp:revision>1</cp:revision>
  <dc:subject/>
  <dc:title/>
</cp:coreProperties>
</file>