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fänger U18 Mädchen – Feld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GS Que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GS Franzsches Feld Braunschweig (VeL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GSFranzsches Feld Braunschweig (Ju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mnsium Ricarda Huch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2268"/>
        <w:gridCol w:w="1417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eb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FF V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FF J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ar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 Que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c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SFF Ve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 Que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FF V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SFF JuJ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 Que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FF J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ar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FF V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c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S Queru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SFF J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c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S Queru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 Endspiel (1. gegen 2. der Gruppe) kann in der 9. Runde um 12.40 Uhr auf Wunsch ausgetragen werd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59:00Z</dcterms:created>
  <dc:creator>Wolfgang</dc:creator>
  <dc:description/>
  <dc:language>en-US</dc:language>
  <cp:lastModifiedBy>Wolfgang</cp:lastModifiedBy>
  <dcterms:modified xsi:type="dcterms:W3CDTF">2014-05-30T17:43:00Z</dcterms:modified>
  <cp:revision>2</cp:revision>
  <dc:subject/>
  <dc:title/>
</cp:coreProperties>
</file>