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ielplan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nfänger U18 Jungen – Feld 7 und 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uppe A</w:t>
        <w:tab/>
        <w:tab/>
        <w:tab/>
        <w:tab/>
        <w:tab/>
        <w:tab/>
        <w:t>Gruppe B</w:t>
      </w:r>
    </w:p>
    <w:p>
      <w:pPr>
        <w:pStyle w:val="Normal"/>
        <w:rPr/>
      </w:pPr>
      <w:r>
        <w:rPr>
          <w:sz w:val="28"/>
          <w:szCs w:val="28"/>
        </w:rPr>
        <w:t>Super Spitzen (IGS Braunschweig)</w:t>
        <w:tab/>
        <w:tab/>
        <w:t>IGS Franzsches Feld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 Bad Bodenteich</w:t>
        <w:tab/>
        <w:tab/>
        <w:tab/>
        <w:tab/>
        <w:t>IGS Que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BS Braunschweig</w:t>
        <w:tab/>
        <w:tab/>
        <w:tab/>
        <w:tab/>
        <w:tab/>
        <w:t>RS Volkmar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bbelgruppe (RS Osterode)</w:t>
        <w:tab/>
        <w:tab/>
        <w:tab/>
        <w:t>IGS Franzsches Feld 9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551"/>
        <w:gridCol w:w="2410"/>
        <w:gridCol w:w="1417"/>
        <w:gridCol w:w="11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r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gebn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per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dente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SF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abbelgru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S Queru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GSFF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GS Quer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 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lkmar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GS FF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entei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per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maro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dente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abbelgru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SFF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GSFF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lkmar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GS Quer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GSFF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bbelgr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per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abbelgru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SFF 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dente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S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GSFF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GSFF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GS Quer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lkmar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 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16:00Z</dcterms:created>
  <dc:creator>Wolfgang</dc:creator>
  <dc:description/>
  <dc:language>en-US</dc:language>
  <cp:lastModifiedBy>Wolfgang</cp:lastModifiedBy>
  <dcterms:modified xsi:type="dcterms:W3CDTF">2014-05-30T17:41:00Z</dcterms:modified>
  <cp:revision>1</cp:revision>
  <dc:subject/>
  <dc:title/>
</cp:coreProperties>
</file>