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fänger U14 Mädchen – Felder 4-7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 A</w:t>
        <w:tab/>
        <w:tab/>
        <w:tab/>
        <w:tab/>
        <w:tab/>
        <w:tab/>
        <w:t>Gruppe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tte Feger(RS Osterode)</w:t>
        <w:tab/>
        <w:tab/>
        <w:tab/>
        <w:t>OBS Hatto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Engel (IGS FF BS 8.4)</w:t>
        <w:tab/>
        <w:tab/>
        <w:tab/>
        <w:tab/>
        <w:t>Marasalvatruscha(IGS FF BS 8.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GSFF 7.1</w:t>
        <w:tab/>
        <w:tab/>
        <w:tab/>
        <w:tab/>
        <w:tab/>
        <w:tab/>
        <w:t>Peacies (IGS FF BS 7.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tabis (IGS FF BS 7.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2268"/>
        <w:gridCol w:w="1417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g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eam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eam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hi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Flotte F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 E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tab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tt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arasa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Floria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Flotte F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eletab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Eng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GSFF 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eletab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. Feg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Hatt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ac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asal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 En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Teletab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SFF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Flotte Fe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GS FF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Eng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 En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GS FF 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letab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arasa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ac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ttorf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tg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tg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3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tg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43:00Z</dcterms:created>
  <dc:creator>Wolfgang</dc:creator>
  <dc:description/>
  <dc:language>en-US</dc:language>
  <cp:lastModifiedBy>Wolfgang</cp:lastModifiedBy>
  <dcterms:modified xsi:type="dcterms:W3CDTF">2014-05-30T18:02:00Z</dcterms:modified>
  <cp:revision>1</cp:revision>
  <dc:subject/>
  <dc:title/>
</cp:coreProperties>
</file>