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ielplan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Anfänger U14 Jungen – Felder 4 und 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uppe A</w:t>
        <w:tab/>
        <w:tab/>
        <w:tab/>
        <w:tab/>
        <w:tab/>
        <w:tab/>
        <w:t>Gruppe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udegen (RS Osterode)</w:t>
        <w:tab/>
        <w:tab/>
        <w:tab/>
        <w:tab/>
        <w:t>Bubis (RS Osterod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yvans (RS Osterode)</w:t>
        <w:tab/>
        <w:tab/>
        <w:tab/>
        <w:tab/>
        <w:t>Simpsons (RS Osterod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nta 4 (IGS FF BS 8.3)</w:t>
        <w:tab/>
        <w:tab/>
        <w:tab/>
        <w:tab/>
        <w:t>Germany (IGS FF BS 7.1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BS Bad Bodenteich</w:t>
        <w:tab/>
        <w:tab/>
        <w:tab/>
        <w:tab/>
        <w:t>Trouble X (IGS FF BS 6.1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S Maschstraße Braunschwei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410"/>
        <w:gridCol w:w="2268"/>
        <w:gridCol w:w="1418"/>
        <w:gridCol w:w="13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gi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am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am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hir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rgebn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ude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yv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schstr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nta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dente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bi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ude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nta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den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yva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schst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mpson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b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mps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ude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erm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ouble 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yvan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ude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dente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yvan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nta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schst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erman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b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erm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nta 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mps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ouble 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schstr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ude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schst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nta 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yva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dente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ouble 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yva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nta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ude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dente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schst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erman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b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ouble 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den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mps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erm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yvan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8:02:00Z</dcterms:created>
  <dc:creator>Wolfgang</dc:creator>
  <dc:description/>
  <dc:language>en-US</dc:language>
  <cp:lastModifiedBy>Wolfgang</cp:lastModifiedBy>
  <dcterms:modified xsi:type="dcterms:W3CDTF">2014-05-30T18:19:00Z</dcterms:modified>
  <cp:revision>1</cp:revision>
  <dc:subject/>
  <dc:title/>
</cp:coreProperties>
</file>