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elpla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fänger U12 Jungen – Kleinfeld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GS Franzsches Feld BS 5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GS Franzsches Feld BS 5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agesschau (RS Ostero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ymnasium Ricarada H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1984"/>
        <w:gridCol w:w="1560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ges-scha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gessch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a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gessch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ar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a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a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gessch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ar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20:00Z</dcterms:created>
  <dc:creator>Wolfgang</dc:creator>
  <dc:description/>
  <dc:language>en-US</dc:language>
  <cp:lastModifiedBy>Wolfgang</cp:lastModifiedBy>
  <dcterms:modified xsi:type="dcterms:W3CDTF">2014-05-30T18:54:00Z</dcterms:modified>
  <cp:revision>1</cp:revision>
  <dc:subject/>
  <dc:title/>
</cp:coreProperties>
</file>