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elpla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fänger U10 Jungen – Feld 2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S Que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S Gliesmar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S Essenrod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S Essenrod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2268"/>
        <w:gridCol w:w="1418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iesmar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r.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fenb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esma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iesma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r.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esma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iesma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17:00Z</dcterms:created>
  <dc:creator>Wolfgang</dc:creator>
  <dc:description/>
  <dc:language>en-US</dc:language>
  <cp:lastModifiedBy>Wolfgang</cp:lastModifiedBy>
  <dcterms:modified xsi:type="dcterms:W3CDTF">2014-05-30T19:29:00Z</dcterms:modified>
  <cp:revision>1</cp:revision>
  <dc:subject/>
  <dc:title/>
</cp:coreProperties>
</file>