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1842"/>
        <w:gridCol w:w="1418"/>
        <w:gridCol w:w="2977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ul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ersächsische Landesschulbehörde</w:t>
        <w:br/>
        <w:t>Regionalabteilung Braunschweig</w:t>
        <w:br/>
        <w:t>z. Hd. Herrn Kück</w:t>
        <w:br/>
        <w:t>Postfach 3051</w:t>
        <w:br/>
        <w:t>38020 Braunschwei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ahrkostenabrechnung</w:t>
      </w:r>
    </w:p>
    <w:p>
      <w:pPr>
        <w:pStyle w:val="Normal"/>
        <w:tabs>
          <w:tab w:val="clear" w:pos="709"/>
          <w:tab w:val="left" w:pos="-720" w:leader="none"/>
        </w:tabs>
        <w:spacing w:before="90" w:after="54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ermit beantragen wir für die Bezirksmeisterschaft im Schulfaustball im Bereich der NLSchB Regionalabteilung Braunschweig einen Kostenzuschuss der Landesschulbehörde. Das Original der Fahrkostenabrechnung liegt dem Antrag bei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206"/>
        <w:gridCol w:w="2480"/>
        <w:gridCol w:w="1275"/>
        <w:gridCol w:w="2552"/>
      </w:tblGrid>
      <w:tr>
        <w:trPr/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o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ar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anstaltungsdatum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zahl der teilnehmenden Schülerinn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ttkampf-klas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zahl der begleitenden </w:t>
            </w:r>
          </w:p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hrkräf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76" w:leader="none"/>
              </w:tabs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12_1161889560"/>
            <w:bookmarkStart w:id="1" w:name="__Fieldmark__12_116188956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öffentlichem Verkehrsmittel (Bahn/Bus)</w:t>
              <w:br/>
              <w:t>- Fahrkarten liegen bei 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4_1161889560"/>
            <w:bookmarkStart w:id="3" w:name="__Fieldmark__14_1161889560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angemietetem Bus (Original der Rechnung liegt bei)</w:t>
            </w:r>
          </w:p>
          <w:p>
            <w:pPr>
              <w:pStyle w:val="Normal"/>
              <w:spacing w:before="46" w:after="54"/>
              <w:ind w:left="376" w:hanging="376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15_1161889560"/>
            <w:bookmarkStart w:id="5" w:name="__Fieldmark__15_1161889560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ahrkostenerstattung direkt an das Busunternehmen (s. anl. Rechnung)</w:t>
            </w:r>
          </w:p>
          <w:p>
            <w:pPr>
              <w:pStyle w:val="Normal"/>
              <w:spacing w:before="24" w:after="54"/>
              <w:ind w:left="376" w:right="375" w:hanging="376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chnungsnummer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  <w:p>
            <w:pPr>
              <w:pStyle w:val="Normal"/>
              <w:spacing w:before="46" w:after="54"/>
              <w:ind w:right="801"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9_1161889560"/>
      <w:bookmarkStart w:id="7" w:name="__Fieldmark__19_1161889560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e Benutzung eines Busses für unsere Schulmannschaft war notwendig, weil der Veranstaltungsort mit einem öffentl. Verkehrsmittel nicht bzw. nur mit einem unangemessenen Zeitaufwand zu erreichen war.</w:t>
      </w:r>
    </w:p>
    <w:p>
      <w:pPr>
        <w:pStyle w:val="Normal"/>
        <w:ind w:left="426" w:hanging="42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20_1161889560"/>
      <w:bookmarkStart w:id="9" w:name="__Fieldmark__20_1161889560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Eine Fahrgemeinschaft mit der hier genannten Schule konnte gebildet werden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der Schule; Ort</w:t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74" w:leader="none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401"/>
        <w:gridCol w:w="1903"/>
        <w:gridCol w:w="2622"/>
        <w:gridCol w:w="3139"/>
      </w:tblGrid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tte stellen Sie für jedes genutzte privateigene Kraftfahrzeug einen gesonderten Antrag!</w:t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earbeitungsvermerk </w:t>
            </w:r>
          </w:p>
        </w:tc>
      </w:tr>
      <w:tr>
        <w:trPr/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" w:after="54"/>
              <w:ind w:left="384" w:hanging="38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22_1161889560"/>
            <w:bookmarkStart w:id="11" w:name="__Fieldmark__22_1161889560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n-/Abreise mit privateigenem Kraftfahrzeug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Wegstreckenentschädigung für gefahrene km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 für Hin- &amp; Rückfahrt</w:t>
              <w:br/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0,20€</w:t>
            </w:r>
          </w:p>
        </w:tc>
        <w:tc>
          <w:tcPr>
            <w:tcW w:w="3139" w:type="dxa"/>
            <w:tcBorders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396" w:leader="none"/>
              </w:tabs>
              <w:spacing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24_1161889560"/>
            <w:bookmarkStart w:id="13" w:name="__Fieldmark__24_1161889560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e Fahrkosten wurden verauslagt und sind zu erstatten an (Bankverbindung, Name, Anschrift)</w:t>
            </w:r>
          </w:p>
        </w:tc>
        <w:tc>
          <w:tcPr>
            <w:tcW w:w="313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leitzahl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to.Nr</w:t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name und Ort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oinhaber/in: Name, Vorname, Anschrift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1537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zuzahlender Betrag: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=</w:t>
              <w:tab/>
              <w:t>€</w:t>
            </w:r>
          </w:p>
        </w:tc>
      </w:tr>
      <w:tr>
        <w:trPr/>
        <w:tc>
          <w:tcPr>
            <w:tcW w:w="692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274" w:leader="none"/>
                <w:tab w:val="left" w:pos="720" w:leader="none"/>
              </w:tabs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ch bestätige die sachliche Richtigkeit der vorstehenden Angaben.</w:t>
            </w:r>
          </w:p>
        </w:tc>
        <w:tc>
          <w:tcPr>
            <w:tcW w:w="3139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" w:after="5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24" w:after="54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t, Datum, Unterschrift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  <w:lang w:val="en-US" w:eastAsia="en-US"/>
              </w:rPr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9"/>
              </w:tabs>
              <w:snapToGrid w:val="false"/>
              <w:spacing w:before="24" w:after="54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pacing w:before="90" w:after="5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" w:after="54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0"/>
    </w:rPr>
  </w:style>
  <w:style w:type="character" w:styleId="Absatzstandardschriftart">
    <w:name w:val="Absatzstandardschriftart"/>
    <w:qFormat/>
    <w:rPr/>
  </w:style>
  <w:style w:type="character" w:styleId="Berschrift4Zeichen">
    <w:name w:val="Überschrift 4 Zeichen"/>
    <w:qFormat/>
    <w:rPr>
      <w:rFonts w:ascii="Arial" w:hAnsi="Arial" w:eastAsia="Times New Roman" w:cs="Arial"/>
      <w:b/>
      <w:i/>
      <w:szCs w:val="20"/>
    </w:rPr>
  </w:style>
  <w:style w:type="character" w:styleId="Berschrift5Zeichen">
    <w:name w:val="Überschrift 5 Zeichen"/>
    <w:qFormat/>
    <w:rPr>
      <w:rFonts w:ascii="Arial" w:hAnsi="Arial" w:eastAsia="Times New Roman" w:cs="Arial"/>
      <w:b/>
      <w:i/>
      <w:sz w:val="20"/>
      <w:szCs w:val="20"/>
    </w:rPr>
  </w:style>
  <w:style w:type="character" w:styleId="TextkrperZeichen">
    <w:name w:val="Textkörper Zeichen"/>
    <w:qFormat/>
    <w:rPr>
      <w:rFonts w:ascii="Arial" w:hAnsi="Arial" w:eastAsia="Times New Roman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7:00Z</dcterms:created>
  <dc:creator>Christian Sondern</dc:creator>
  <dc:description/>
  <cp:keywords/>
  <dc:language>en-US</dc:language>
  <cp:lastModifiedBy>Christian Sondern</cp:lastModifiedBy>
  <cp:lastPrinted>2013-11-08T14:47:00Z</cp:lastPrinted>
  <dcterms:modified xsi:type="dcterms:W3CDTF">2013-11-08T13:47:00Z</dcterms:modified>
  <cp:revision>2</cp:revision>
  <dc:subject/>
  <dc:title/>
</cp:coreProperties>
</file>